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8"/>
          <w:szCs w:val="24"/>
        </w:rPr>
        <w:t>(Từ 09</w:t>
      </w:r>
      <w:r>
        <w:rPr>
          <w:rFonts w:cs="Times New Roman" w:ascii="Times New Roman" w:hAnsi="Times New Roman"/>
          <w:sz w:val="18"/>
        </w:rPr>
        <w:t>/11/2020 - 15/11/2020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12"/>
        <w:gridCol w:w="4630"/>
        <w:gridCol w:w="1080"/>
        <w:gridCol w:w="3198"/>
      </w:tblGrid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hút tưởng niệm và đọc thông điệp tưởng niệm nạn nhân tử vong vì tai nạn giao thông của Ủy ban An toàn giao thông Quốc g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ân trường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ngày Pháp luật và phiên tòa giả định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GDC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15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oàn tất hồ sơ Hội nghị CBCCVC báo cáo Sở GDĐT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hủ tịch công đo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điểm giữa kỳ 1 cho phụ huynh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hức các hoạt động chào mừng ngày NGVN 20.11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Tổ TD, Công đo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ệm thu công trình sửa chữa nhỏ năm 20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ển khai kế hoạch tổ chức kỷ niệm ngày NGVN 20.11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BCHCĐ, TT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p triển khai kế hoạch chuẩn bị di dời các phòng học và phòng Tin học, THTN Lý Hóa Si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Công đoàn, Tổ trưởng tổ Lý, Hóa Sinh Tin, TL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với BĐD Hội CMHS xét duyệt danh sách HS khó khăn hỗ trợ học tập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Ban đại diện hội CMHS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òng Công đoà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ập huấn</w:t>
            </w:r>
            <w:r>
              <w:rPr>
                <w:rFonts w:cs="Times New Roman" w:ascii="Times New Roman" w:hAnsi="Times New Roman"/>
                <w:sz w:val="20"/>
              </w:rPr>
              <w:t xml:space="preserve"> xây dựng ma trận đặc tả trong kiểm tra đánh giá môn Công nghệ lớp 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rường THPT Marie</w:t>
            </w:r>
            <w:r>
              <w:rPr>
                <w:rFonts w:cs="Times New Roman" w:ascii="Times New Roman" w:hAnsi="Times New Roman"/>
                <w:sz w:val="20"/>
              </w:rPr>
              <w:t xml:space="preserve"> Curie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triển khai ngoại khóa lớp 12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Hậu, Cô Kim Nguyê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3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ình hình thực hiện nội quy của học sin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Giám th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iám thị</w:t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công tác tổ chức Hội thao GV-NV trường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CH Công đoà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ội thao các tổ công đoàn chào mừng ngày NGVN 20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ất cả CB-GV-nhân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à thi đấ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Bình, Thầy C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/11</w:t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ự họp mặt cựu học sinh trường</w:t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Th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66" w:right="-5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3" w:righ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21:00Z</dcterms:created>
  <dc:creator>User</dc:creator>
  <dc:description/>
  <dc:language>en-US</dc:language>
  <cp:lastModifiedBy>Intel</cp:lastModifiedBy>
  <cp:lastPrinted>2020-11-05T15:32:00Z</cp:lastPrinted>
  <dcterms:modified xsi:type="dcterms:W3CDTF">2020-11-07T03:21:00Z</dcterms:modified>
  <cp:revision>2</cp:revision>
  <dc:subject/>
  <dc:title>SỞ GIÁO DỤC VÀ ĐÀO TẠO              LỊCH CÔNG TÁC TUẦN</dc:title>
</cp:coreProperties>
</file>